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I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0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1.2014 </w:t>
        <w:tab/>
        <w:tab/>
        <w:tab/>
        <w:tab/>
        <w:t xml:space="preserve">                                                     № 2/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МР ЗО»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підвищення ефективності та якості надання житлово–комунальних послуг з утримання будинків і споруд та прибудинкових територій  та згідно з п.2, п.3, ст. 71 Бюджетного кодексу України, ст. 26, ст.60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Поповнення статутного капіталу                        КП «Житломасив» ММР ЗО» на 2014 рік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асигнувань, передбачених у міському бюджеті на 2014 рік на виконання зазначе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А.Ф.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МР ЗО</w:t>
        <w:tab/>
        <w:tab/>
        <w:tab/>
        <w:tab/>
        <w:tab/>
        <w:tab/>
        <w:t>С.І.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-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>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 xml:space="preserve">   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ідувач сектора з регуляторної політики                           Є.Ю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>К.О.Моісеєнко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 50      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VI     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31.01.2014 № 2/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П «Житломасив» ММР ЗО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, подовження строку експлуатації об’єктів житлово-комунального господарства та забезпечення безпечного проживання мешканців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оповнення статутного капіталу                          КП «Житломасив»</w:t>
      </w:r>
      <w:r>
        <w:rPr>
          <w:sz w:val="28"/>
          <w:szCs w:val="28"/>
        </w:rPr>
        <w:t xml:space="preserve"> ММР ЗО</w:t>
      </w:r>
      <w:r>
        <w:rPr>
          <w:sz w:val="28"/>
          <w:szCs w:val="28"/>
          <w:lang w:val="uk-UA"/>
        </w:rPr>
        <w:t xml:space="preserve">» на 2014 рік обумовлено необхідністю визначення напрямків використання бюджетних коштів та здійсненням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ь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ind w:left="10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грама розроблена на підставі вимог Закону України „Про житлово-комунальні послуги”, 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Закону України «Про місцеве самоврядування в Україні», Правил благоустрою території міста Мелітополя, затверджених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, Загальнодержавної програми реформування житлово-комунального господарства України на 2009-2014 роки, наказу Державного комітету України з питань житлово–комунального господарства від 10.08.2004  №150 «Про затвердження Примірного переліку послуг з утримання будинків і споруд та прибудинкових територій і послуг з ремонту приміщень, будинків, споруд», Програми реформування і розвитку житлово-комунального господарства Запорізької області на 2010-2014 роки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забезпечення належного функціонування та ефективної експлуатації об’єктів житлово-комунального господарства міста Мелітополь, поліпшення якості надання житлово-комунальних послуг, подовження строку експлуатації об’єктів житлово-комунального господарства, покращення умов проживання мешканців міста.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</w:t>
      </w:r>
    </w:p>
    <w:p>
      <w:pPr>
        <w:pStyle w:val="Normal"/>
        <w:ind w:left="18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вданням цієї програми є поповнення статутного капіталу                         КП «Житломасив» ММР ЗО  шляхом придбання автомобіля спеціального з гідравлічним автопідйомником 28 м для виконання ремонтних робіт у багатоповерховому житловому фон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дб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обіля спеціального з гідравлічним автопідйомником 28 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 1 000,0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, передбачених у 2014 роц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явності бюджетної заборгованості головного розпорядника за програмою на кінець бюджетного періоду, наявності в бухгалтерському обліку підприємств – виконавця програми неоплачених видатків, виконаних  за програмою у 2013 році, видатки, пов’язані з проведенням остаточних розрахунків за програмою, здійснюються за рахунок коштів, передбачених у міському бюджеті на 2014 рік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иконавчий комітет Мелітопольської міської ради Запорізької області. Одержувачем коштів є КП «Житломасив»  ММР З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виконується протягом 2014 рок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м виконання програми є поповнення статутного капіталу підприємства КП «Житломасив» ММР ЗО на суму придбаних основних засобів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 спеціального з гідравлічним автопідйомником 28 м для виконання ремонтних робіт у багатоповерховому житловому фонд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ходи за програмою здійснюються комунальним підприємством – одержувачем бюджетних коштів КП «Житломасив» ММР ЗО. Відповідальним за виконання заходів за цією програмою є директор КП «Житломасив» ММР ЗО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нтроль за виконанням програми здійснюють постійна депутатська комісія з питань житлово-комунального господарств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Житломасив» ММР ЗО                                                                 С.І.Павленко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А.Ф.Чапп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7:00Z</dcterms:created>
  <dc:creator>Техотдел</dc:creator>
  <dc:description/>
  <dc:language>en-US</dc:language>
  <cp:lastModifiedBy>Admin</cp:lastModifiedBy>
  <cp:lastPrinted>2012-12-14T07:54:00Z</cp:lastPrinted>
  <dcterms:modified xsi:type="dcterms:W3CDTF">2014-01-23T11:17:00Z</dcterms:modified>
  <cp:revision>2</cp:revision>
  <dc:subject/>
  <dc:title> </dc:title>
</cp:coreProperties>
</file>